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40" w:righ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349885</wp:posOffset>
                </wp:positionV>
                <wp:extent cx="2233295" cy="586740"/>
                <wp:effectExtent l="0" t="0" r="0" b="0"/>
                <wp:wrapSquare wrapText="bothSides"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7.5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349885</wp:posOffset>
                </wp:positionV>
                <wp:extent cx="2233295" cy="586740"/>
                <wp:effectExtent l="0" t="0" r="0" b="0"/>
                <wp:wrapSquare wrapText="bothSides"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7.55pt;mso-position-vertical-relative:text;margin-left:147.0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349885</wp:posOffset>
                </wp:positionV>
                <wp:extent cx="2233295" cy="586740"/>
                <wp:effectExtent l="0" t="0" r="0" b="0"/>
                <wp:wrapSquare wrapText="bothSides"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7.55pt;mso-position-vertical-relative:text;margin-left:350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1353820</wp:posOffset>
                </wp:positionV>
                <wp:extent cx="2233295" cy="586740"/>
                <wp:effectExtent l="0" t="0" r="0" b="0"/>
                <wp:wrapSquare wrapText="bothSides"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06.6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lineRule="auto" w:line="240"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725</wp:posOffset>
                </wp:positionH>
                <wp:positionV relativeFrom="paragraph">
                  <wp:posOffset>1353185</wp:posOffset>
                </wp:positionV>
                <wp:extent cx="2233295" cy="586740"/>
                <wp:effectExtent l="0" t="0" r="0" b="0"/>
                <wp:wrapSquare wrapText="bothSides"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06.55pt;mso-position-vertical-relative:text;margin-left:146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353185</wp:posOffset>
                </wp:positionV>
                <wp:extent cx="2233295" cy="586740"/>
                <wp:effectExtent l="0" t="0" r="0" b="0"/>
                <wp:wrapSquare wrapText="bothSides"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06.55pt;mso-position-vertical-relative:text;margin-left:350.5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2363470</wp:posOffset>
                </wp:positionV>
                <wp:extent cx="2233295" cy="586740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86.1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2363470</wp:posOffset>
                </wp:positionV>
                <wp:extent cx="2233295" cy="58674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86.1pt;mso-position-vertical-relative:text;margin-left:146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363470</wp:posOffset>
                </wp:positionV>
                <wp:extent cx="2233295" cy="58674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186.1pt;mso-position-vertical-relative:text;margin-left:350.5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695</wp:posOffset>
                </wp:positionH>
                <wp:positionV relativeFrom="paragraph">
                  <wp:posOffset>3366770</wp:posOffset>
                </wp:positionV>
                <wp:extent cx="2233295" cy="58674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65.1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3363595</wp:posOffset>
                </wp:positionV>
                <wp:extent cx="2233295" cy="58674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64.85pt;mso-position-vertical-relative:text;margin-left:146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3363595</wp:posOffset>
                </wp:positionV>
                <wp:extent cx="2233295" cy="58674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264.85pt;mso-position-vertical-relative:text;margin-left:350.5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4695</wp:posOffset>
                </wp:positionH>
                <wp:positionV relativeFrom="paragraph">
                  <wp:posOffset>4371975</wp:posOffset>
                </wp:positionV>
                <wp:extent cx="2233295" cy="58674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344.2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4368800</wp:posOffset>
                </wp:positionV>
                <wp:extent cx="2233295" cy="5867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344pt;mso-position-vertical-relative:text;margin-left:146.9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4368800</wp:posOffset>
                </wp:positionV>
                <wp:extent cx="2233295" cy="5867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344pt;mso-position-vertical-relative:text;margin-left:350.7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4695</wp:posOffset>
                </wp:positionH>
                <wp:positionV relativeFrom="paragraph">
                  <wp:posOffset>5381625</wp:posOffset>
                </wp:positionV>
                <wp:extent cx="2233295" cy="5867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423.7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5378450</wp:posOffset>
                </wp:positionV>
                <wp:extent cx="2233295" cy="5867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423.5pt;mso-position-vertical-relative:text;margin-left:147.1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065</wp:posOffset>
                </wp:positionH>
                <wp:positionV relativeFrom="paragraph">
                  <wp:posOffset>5378450</wp:posOffset>
                </wp:positionV>
                <wp:extent cx="2233295" cy="5867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423.5pt;mso-position-vertical-relative:text;margin-left:350.9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4695</wp:posOffset>
                </wp:positionH>
                <wp:positionV relativeFrom="paragraph">
                  <wp:posOffset>9403715</wp:posOffset>
                </wp:positionV>
                <wp:extent cx="2233295" cy="5867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740.4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9400540</wp:posOffset>
                </wp:positionV>
                <wp:extent cx="2233295" cy="5867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740.2pt;mso-position-vertical-relative:text;margin-left:147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4695</wp:posOffset>
                </wp:positionH>
                <wp:positionV relativeFrom="paragraph">
                  <wp:posOffset>6386830</wp:posOffset>
                </wp:positionV>
                <wp:extent cx="2233295" cy="5867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02.9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6383655</wp:posOffset>
                </wp:positionV>
                <wp:extent cx="2233295" cy="5867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02.65pt;mso-position-vertical-relative:text;margin-left:146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6383655</wp:posOffset>
                </wp:positionV>
                <wp:extent cx="2233295" cy="5867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02.65pt;mso-position-vertical-relative:text;margin-left:350.6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4695</wp:posOffset>
                </wp:positionH>
                <wp:positionV relativeFrom="paragraph">
                  <wp:posOffset>7392670</wp:posOffset>
                </wp:positionV>
                <wp:extent cx="2233295" cy="58674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82.1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7535</wp:posOffset>
                </wp:positionH>
                <wp:positionV relativeFrom="paragraph">
                  <wp:posOffset>7389495</wp:posOffset>
                </wp:positionV>
                <wp:extent cx="2233295" cy="58674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81.85pt;mso-position-vertical-relative:text;margin-left:147.0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5795</wp:posOffset>
                </wp:positionH>
                <wp:positionV relativeFrom="paragraph">
                  <wp:posOffset>7389495</wp:posOffset>
                </wp:positionV>
                <wp:extent cx="2233295" cy="58674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581.85pt;mso-position-vertical-relative:text;margin-left:350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4695</wp:posOffset>
                </wp:positionH>
                <wp:positionV relativeFrom="paragraph">
                  <wp:posOffset>8397875</wp:posOffset>
                </wp:positionV>
                <wp:extent cx="2233295" cy="58674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661.25pt;mso-position-vertical-relative:text;margin-left:-57.8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075</wp:posOffset>
                </wp:positionH>
                <wp:positionV relativeFrom="paragraph">
                  <wp:posOffset>8394700</wp:posOffset>
                </wp:positionV>
                <wp:extent cx="2233295" cy="58674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661pt;mso-position-vertical-relative:text;margin-left:147.2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8335</wp:posOffset>
                </wp:positionH>
                <wp:positionV relativeFrom="paragraph">
                  <wp:posOffset>8394700</wp:posOffset>
                </wp:positionV>
                <wp:extent cx="2233295" cy="58674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661pt;mso-position-vertical-relative:text;margin-left:351.05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890</wp:posOffset>
                </wp:positionH>
                <wp:positionV relativeFrom="paragraph">
                  <wp:posOffset>9400540</wp:posOffset>
                </wp:positionV>
                <wp:extent cx="2233295" cy="58674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85pt;height:46.2pt;mso-wrap-distance-left:9.05pt;mso-wrap-distance-right:9.05pt;mso-wrap-distance-top:0pt;mso-wrap-distance-bottom:0pt;margin-top:740.2pt;mso-position-vertical-relative:text;margin-left:350.7pt;mso-position-horizontal-relative:text">
                <v:fill opacity="0f"/>
                <v:textbox inset="0.1in,0.1375in">
                  <w:txbxContent>
                    <w:p>
                      <w:pPr>
                        <w:pStyle w:val="Normal"/>
                        <w:spacing w:before="100" w:after="0"/>
                        <w:contextualSpacing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23:00Z</dcterms:created>
  <dc:creator>Manuel Figueroa</dc:creator>
  <dc:description/>
  <cp:keywords/>
  <dc:language>en-US</dc:language>
  <cp:lastModifiedBy>Manuel Figueroa</cp:lastModifiedBy>
  <cp:lastPrinted>2012-01-13T14:04:00Z</cp:lastPrinted>
  <dcterms:modified xsi:type="dcterms:W3CDTF">2012-01-23T16:00:00Z</dcterms:modified>
  <cp:revision>6</cp:revision>
  <dc:subject/>
  <dc:title/>
</cp:coreProperties>
</file>